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6 listopad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74792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258004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DR.4112.19.19.202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arpet Media Group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32/3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15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01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</w:t>
        <w:br/>
        <w:t xml:space="preserve">z 2020 r. poz. 805), w związku z art. 104 i art. 107 ustawy z dnia 14 czerwca 1960 r. Kodeks postępowania administracyjnego (Dz. U. z 2020 r. poz. 256 </w:t>
        <w:br/>
        <w:t xml:space="preserve">z późn. zm.), po rozpatrzeniu wniosku o sygnaturze nr DR.4112.19.2020 z dnia </w:t>
        <w:br/>
        <w:t xml:space="preserve">1 września 2020 r. spółki Red Carpet Media Group S.A. z siedzibą </w:t>
        <w:br/>
        <w:t xml:space="preserve">w Warszawie, uzupełnionego pismami z dnia 22 września i 15 października </w:t>
        <w:br/>
        <w:t xml:space="preserve">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308/2020 z dnia 19 listopad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Red Carpet Media Group S.A. </w:t>
      </w:r>
      <w:r>
        <w:rPr>
          <w:sz w:val="28"/>
          <w:szCs w:val="28"/>
        </w:rPr>
        <w:t xml:space="preserve">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RedTOP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3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31"/>
        <w:gridCol w:w="4110"/>
        <w:gridCol w:w="1644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Operatora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ządzającego sieci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a stacji głównej/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 objęty siecią telekomunikacyjn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Nr z rejestru przeds. </w:t>
            </w:r>
            <w:r>
              <w:rPr>
                <w:rFonts w:cs="Arial" w:ascii="Arial" w:hAnsi="Arial"/>
                <w:color w:val="000000"/>
                <w:sz w:val="20"/>
              </w:rPr>
              <w:t>telekom.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YA Sp. z o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Łąkowa 29, Łódź/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Łódź, Kraków, Mysłowice, Kutno, Przemyśl, Piotrków Trybunalski, Pisz, Pabian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siębiorstwo Produkcyjno Usługowo Handlowe „Krawarkon” Sp. z o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Burgaska 2/4, Warszawa/Warsza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siębiorstwo Produkcyjno Usługowo Handlowe „Krawarkon” Sp. z o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Bohaterów Modlina 28, Nowy Dwór Mazowiecki/Nowy Dwór Mazowiec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26 listopada 2020 r. i wygasa z dniem </w:t>
        <w:br/>
        <w:t>25 listopad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Red Carpet Media Group S.A. z siedzibą w Warszawie wnioskiem z dnia </w:t>
        <w:br/>
        <w:t xml:space="preserve">1 września 2020 r. (sygnatura nr DR.4112.19.2020) wystąpiła o udzielenie koncesji na rozpowszechnianie programu telewizyjnego pod nazwą „RedTOP TV” w sieci telekomunikacyjnej operatora TOYA Sp. z o.o. na obszarze </w:t>
      </w:r>
      <w:r>
        <w:rPr>
          <w:color w:val="000000"/>
          <w:sz w:val="28"/>
          <w:szCs w:val="28"/>
        </w:rPr>
        <w:t xml:space="preserve">Łodzi, Krakowa, Mysłowic, Kutna, Przemyśla, Piotrkowa Trybunalskiego, Pisza </w:t>
        <w:br/>
        <w:t>i Pabianic oraz operatora Przedsiębiorstwo Produkcyjno Usługowo Handlowe „Krawarkon” Sp. z o.o. na obszarze Warszawy i Nowego Dworu Mazowiec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akcyjnej</w:t>
      </w:r>
      <w:r>
        <w:rPr>
          <w:sz w:val="28"/>
          <w:szCs w:val="28"/>
        </w:rPr>
        <w:t xml:space="preserve"> pod firmą Red Carpet Media Group S.A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Warsz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0 maja 2020 r. pod numerem 0000841819 (poprzednio: Red Carpet Media Group Sp. z o.o.)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uniwersaln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„RedTOP TV” będzie – zgodnie z założeniami wniosku – rozpowszechniany codziennie, nie mniej niż 23 godziny na dobę i adresowany do kobiet i mężczyzn w wieku 35-75 lat z wykształceniem średnim oraz wyższym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gramie emitowana będzie klasyka filmowa kina amerykańskiego oraz europejskiego lat 1940-2000, rozpowszechniane będą kultowe seriale kina światowego, filmy i seriale telewizyjne z Europy Wschodniej, Azji, Ameryki Południowej i Afryki. Prezentowane będą wywiady z krytykami oraz twórcami na temat aktualnej oferty filmowej i telewizyjnej, etiudy szkół filmowych, jak również specjalne pasma festiwalowe i oskarowe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publicystyczne – 15%, filmy fabularne – 60%, dokument – 5%, filmy animowane – 2%, audycje rozrywkowe – 1%, audycje edukacyjne - 1%, audycje dla dzieci i młodzieży – 1% oraz audycje artystyczno-kulturalne – 1%. </w:t>
      </w:r>
    </w:p>
    <w:p>
      <w:pPr>
        <w:pStyle w:val="Normal"/>
        <w:spacing w:lineRule="atLeast" w:line="23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Audycje powtórkowe zajmą ok. 30% tygodniowego czasu nadawania programu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załączoną do wniosku informacją z dnia 26 października 2020 r. dotyczącą aktualnej listy akcjonariuszy spółki Red Carpet Media Group S.A., 100 % akcji spółki zostało przeniesione przez dotychczasowego akcjonariusza KLL Sp. z o.o. na spółkę Red Carpet Technologies Sp. z o.o. z siedzibą </w:t>
        <w:br/>
        <w:t>w Warszaw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Red Carpet Media Group S.A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rPr/>
      </w:pPr>
      <w:r>
        <w:rPr>
          <w:sz w:val="28"/>
          <w:szCs w:val="28"/>
        </w:rPr>
        <w:t>Zgodnie z wnioskiem nr DR.4112.1</w:t>
      </w:r>
      <w:r>
        <w:rPr>
          <w:sz w:val="28"/>
          <w:szCs w:val="28"/>
          <w:lang w:val="pl-PL"/>
        </w:rPr>
        <w:t>9</w:t>
      </w:r>
      <w:r>
        <w:rPr>
          <w:sz w:val="28"/>
          <w:szCs w:val="28"/>
        </w:rPr>
        <w:t>.2020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08/2020     z dnia 19 listopada 2020 r. podjętej w związku z wnioskiem spółki </w:t>
      </w:r>
      <w:r>
        <w:rPr>
          <w:sz w:val="28"/>
          <w:szCs w:val="28"/>
        </w:rPr>
        <w:t xml:space="preserve">Red Carpet Media Group </w:t>
      </w:r>
      <w:r>
        <w:rPr>
          <w:color w:val="000000"/>
          <w:sz w:val="28"/>
          <w:szCs w:val="28"/>
        </w:rPr>
        <w:t>S.A.</w:t>
      </w:r>
      <w:r>
        <w:rPr>
          <w:sz w:val="28"/>
          <w:szCs w:val="28"/>
        </w:rPr>
        <w:t xml:space="preserve"> z siedzibą w Warszaw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9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Pełnomocnik spółki Red Carpet Media Group S.A., adwokat Olga Samela, Kancelaria Adwokacka Olga Samela, Rynek Dębnicki 6/3, 30-319 Kraków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6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801</w:t>
    </w:r>
    <w:r>
      <w:rPr>
        <w:sz w:val="20"/>
      </w:rPr>
      <w:t>/2020-TK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801</w:t>
    </w:r>
    <w:r>
      <w:rPr>
        <w:sz w:val="20"/>
      </w:rPr>
      <w:t>/2020-TK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spacing w:before="0" w:after="120"/>
      <w:ind w:right="27" w:firstLine="568"/>
      <w:jc w:val="center"/>
      <w:rPr>
        <w:color w:val="000000"/>
      </w:rPr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jc w:val="center"/>
      <w:rPr>
        <w:color w:val="000000"/>
        <w:sz w:val="20"/>
        <w:lang w:val="pl-PL"/>
      </w:rPr>
    </w:pPr>
    <w:r>
      <w:rPr>
        <w:color w:val="000000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  <w:lang w:val="en-US"/>
    </w:rPr>
  </w:style>
  <w:style w:type="paragraph" w:styleId="Lista3">
    <w:name w:val="Lista3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0:00Z</dcterms:created>
  <dc:creator>p206-2</dc:creator>
  <dc:description/>
  <cp:keywords/>
  <dc:language>en-US</dc:language>
  <cp:lastModifiedBy>Sobocinska Agnieszka</cp:lastModifiedBy>
  <cp:lastPrinted>2020-11-26T10:43:00Z</cp:lastPrinted>
  <dcterms:modified xsi:type="dcterms:W3CDTF">2020-11-26T09:44:00Z</dcterms:modified>
  <cp:revision>4</cp:revision>
  <dc:subject/>
  <dc:title>Wzór koncesji</dc:title>
</cp:coreProperties>
</file>